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395" cy="547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NAZIONALE DELLE RICER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INTERNO PER IL CONFERI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UN INCARICO DI COLLABOR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Il CNR Istituto di Analisi dei Sistemi ed Informatica “A. Ruberti” intende avvalersi della collaborazione di un esperto di elevata professionalità per lo svolgimento della seguente attività: Due seminari di un’ora sul tem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449" w:right="540" w:hanging="0"/>
        <w:jc w:val="both"/>
        <w:rPr/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Formulazioni continue e discrete del problema di selezione 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degli attributi (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222222"/>
          <w:spacing w:val="0"/>
          <w:sz w:val="24"/>
        </w:rPr>
        <w:t>feature selectio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) nel contesto SVM</w:t>
      </w:r>
      <w:r>
        <w:rPr>
          <w:rFonts w:cs="Arial" w:ascii="Arial" w:hAnsi="Arial"/>
          <w:b w:val="false"/>
          <w:bCs w:val="fals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petenza ed esperienza specifica di un esperto del tema medesim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durata dell’incarico è fissata i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 gior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’attività dovrà essere svolta presso la sede dell’Istitu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Chi fosse interessato a fornire tale servizio è pregato di comunicarlo in Segreteria entro le ore 12:00 del 03/06/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</w:rPr>
        <w:t>Dr. Giovanni Rinaldi</w:t>
      </w:r>
    </w:p>
    <w:sectPr>
      <w:type w:val="nextPage"/>
      <w:pgSz w:w="11906" w:h="16838"/>
      <w:pgMar w:left="1665" w:right="1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31:03Z</dcterms:created>
  <dc:creator/>
  <dc:description/>
  <dc:language>en-US</dc:language>
  <cp:lastModifiedBy/>
  <dcterms:modified xsi:type="dcterms:W3CDTF">2019-05-31T16:51:38Z</dcterms:modified>
  <cp:revision>2</cp:revision>
  <dc:subject/>
  <dc:title/>
</cp:coreProperties>
</file>